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VEZA PRIJATELJEV MLADINE LJUBLJANA – CENTER 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VEZA PRIJATELJEV MLADINE LJUBLJANA – ŠIŠ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G PREKOMORSKIH BRIGAD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0 LJUBLJ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01/513-26-6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SM: 051-267-24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. 40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2. 10. 2020</w:t>
      </w:r>
    </w:p>
    <w:p>
      <w:pPr>
        <w:pStyle w:val="TextBody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štovani starši (skrbniki)!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veza prijateljev mladine Ljubljana – Center in Šiška (ZPM) sta prostovoljni, nevladni, samostojni in neprofitni organizaciji, ki povezujeta društva prijateljev mladine na območju Centra, Šiške in Bežigrada (Mestne občine Ljubljana), ki delajo v dobro otrok, mladostnikov in družin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Obe Zvezi se vsako leta skupaj trudita, da bi v programe v času počitnic vključili otroke, ki si plačljivega počitniškega varstva za otroke v času jesenskih počitnic ne morejo privoščiti.</w:t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ezplačna varstva omogoča sofinancerja </w:t>
      </w:r>
      <w:r>
        <w:rPr>
          <w:rFonts w:cs="Calibri" w:ascii="Calibri" w:hAnsi="Calibri"/>
          <w:b/>
          <w:sz w:val="22"/>
          <w:szCs w:val="22"/>
        </w:rPr>
        <w:t>MOL</w:t>
      </w:r>
      <w:r>
        <w:rPr>
          <w:rFonts w:cs="Calibri" w:ascii="Calibri" w:hAnsi="Calibri"/>
          <w:sz w:val="22"/>
          <w:szCs w:val="22"/>
        </w:rPr>
        <w:t xml:space="preserve"> (Oddelek za predšolsko vzgojo in izobraževanje)</w:t>
      </w:r>
      <w:r>
        <w:rPr>
          <w:rFonts w:cs="Calibri" w:ascii="Calibri" w:hAnsi="Calibri"/>
          <w:bCs w:val="false"/>
          <w:sz w:val="22"/>
          <w:szCs w:val="22"/>
        </w:rPr>
        <w:t xml:space="preserve"> skupaj z obema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Zvezam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 se strinjate, da vas pokličemo in omogočimo vašemu otroku brezplačno varstvo v Ljubljani, vas prosimo, da izpolnite </w:t>
      </w:r>
      <w:r>
        <w:rPr>
          <w:rFonts w:cs="Calibri" w:ascii="Calibri" w:hAnsi="Calibri"/>
          <w:b/>
          <w:sz w:val="22"/>
          <w:szCs w:val="22"/>
        </w:rPr>
        <w:t xml:space="preserve">PREDLOG ZA BREZPLAČNO CELODNEVNO VARSTVO 2020 </w:t>
      </w:r>
      <w:r>
        <w:rPr>
          <w:rFonts w:cs="Calibri" w:ascii="Calibri" w:hAnsi="Calibri"/>
          <w:sz w:val="22"/>
          <w:szCs w:val="22"/>
        </w:rPr>
        <w:t xml:space="preserve">ter ga vrnete svetovalni delavki ali razredniku otroka na vaši šoli čim prej, oz. najkasneje </w:t>
      </w: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>do 8. 10. 2020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PROSIMO, ČE UPOŠTEVATE ŠE NASLEDNJA OPOZORILA: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 xml:space="preserve">Predloge bomo upoštevali samo za jesenske počitnice 2020, izključno za namen brezplačnih akcij omenjenih dveh organizacij.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zpolnjen predlog še ne pomeni, da je vaš otrok že izbran za brezplačno počitniško varstvo. Če bo vaš otrok izbran, vas bomo pravočasno obvestili.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rejemajo samo otroke s stalnim prebivališčem v MOL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 varstva sprejemamo samo otroke od. 1. do 5. razreda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Ker so mesta v brezplačnih varstvih omejena, vam svetujemo, da čim prej izpolnite svoj predlog in ga vrnete svetovalni delavki in si s tem zagotovite mesto v varstvu </w:t>
      </w:r>
      <w:r>
        <w:rPr>
          <w:rFonts w:cs="Calibri" w:ascii="Calibri" w:hAnsi="Calibri"/>
          <w:b/>
          <w:szCs w:val="24"/>
          <w:highlight w:val="yellow"/>
        </w:rPr>
        <w:t>oz. najkasneje do 8. 10. 2020</w:t>
      </w:r>
      <w:r>
        <w:rPr>
          <w:rFonts w:cs="Calibri" w:ascii="Calibri" w:hAnsi="Calibri"/>
          <w:b/>
          <w:szCs w:val="24"/>
        </w:rPr>
        <w:t xml:space="preserve">. 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arstva bomo izvajali samo v primeru primernega epidemiološkega stanja. Zaradi trenutnih izrednih razmer (COVID-19) si pridružujemo pravico do spremembe (prilagoditve) programov oz. v skrajnem primeru prevelikega tveganja za okužbo otrok, tudi do odpovedi programa.</w:t>
      </w:r>
    </w:p>
    <w:p>
      <w:pPr>
        <w:pStyle w:val="TextBody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Calibri" w:ascii="Calibri" w:hAnsi="Calibri"/>
          <w:szCs w:val="24"/>
        </w:rPr>
        <w:t xml:space="preserve">Za vse morebitne informacije smo vam na voljo na </w:t>
      </w:r>
      <w:hyperlink r:id="rId2">
        <w:r>
          <w:rPr>
            <w:rStyle w:val="InternetLink"/>
            <w:rFonts w:cs="Calibri" w:ascii="Calibri" w:hAnsi="Calibri"/>
            <w:szCs w:val="24"/>
          </w:rPr>
          <w:t>zpm.centersiska@gmail.com</w:t>
        </w:r>
      </w:hyperlink>
      <w:r>
        <w:rPr>
          <w:rFonts w:cs="Calibri" w:ascii="Calibri" w:hAnsi="Calibri"/>
          <w:szCs w:val="24"/>
        </w:rPr>
        <w:t xml:space="preserve"> ali na tel. 01/513-26-60 ali na GSM 051-267-248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epo vas pozdravljamo iz ZPM Lj.-Center in Šiška, Meta Barlič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m.centersis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57:00Z</dcterms:created>
  <dc:creator>Meta</dc:creator>
  <dc:description/>
  <cp:keywords/>
  <dc:language>en-US</dc:language>
  <cp:lastModifiedBy>Meta</cp:lastModifiedBy>
  <cp:lastPrinted>2020-10-02T11:02:00Z</cp:lastPrinted>
  <dcterms:modified xsi:type="dcterms:W3CDTF">2020-10-02T09:19:00Z</dcterms:modified>
  <cp:revision>5</cp:revision>
  <dc:subject/>
  <dc:title>Spoštovani starši (skrbniki)</dc:title>
</cp:coreProperties>
</file>