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VESTILO O UČBENIKIH, DELOVNIH ZVEZKIH IN POTREBŠČINAH ZA ŠOLSKO LETO 2016/2017</w:t>
      </w:r>
    </w:p>
    <w:p>
      <w:pPr>
        <w:pStyle w:val="Normal"/>
        <w:rPr/>
      </w:pPr>
      <w:r>
        <w:rPr>
          <w:sz w:val="32"/>
          <w:szCs w:val="32"/>
        </w:rPr>
        <w:t>1.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šolskem letu 2016/2017 bodo učenci v 1. razredu osnovne šole potrebovali naslednji izbrani učbenik, delovne zvezke in potrebšč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BENIK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V. Manfreda Kolar in drugi: PRVA MATEMATIKA, MKZ, koda 5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benik si lahko izposodite v šoli brezplačno iz učbeniškega sklada in nepoškodovanega ob koncu šolskega leta vrnete. Dobili ga boste 1. septembra v šolski knjižnici. V tem primeru oddajte podpisano naročilnico v šolsko knjižnico gospe Vidi Vreš Slapnik najkasneje do 20. 6. 2016. 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……..odreži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exac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377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A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imek in ime učenca/učenke: ……………………..…………   Razred:1.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učbenika, ki ga je določila šola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Ljubljani, ___________                                   Podpis staršev: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M. Grginič: ABC 1: POSLUŠAMO-GOVORIMO, PIŠEMO-BEREMO, 1. del, 2013,  Izolit, koda: 55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M. Grginič: ABC 1: POSLUŠAMO-GOVORIMO, PIŠEMO-BEREMO, 2. del, 2013, Izolit, koda: 55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>
          <w:sz w:val="28"/>
          <w:szCs w:val="28"/>
        </w:rPr>
        <w:t>V. Manfreda Kolar, M. Urbančič Jelovšek: PRVA MATEMATIKA, 1.del, samostojni delovni zvezek, 2014, MKZ, koda: 014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V. Manfreda Kolar, M. Urbančič Jelovšek: PRVA MATEMATIKA, 2. del, samostojni delovni zvezek, 2014,MKZ, koda: 015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>
          <w:sz w:val="28"/>
          <w:szCs w:val="28"/>
        </w:rPr>
        <w:t>S. Osterman, B. Stare: RAČUNANJE JE IGRA 1, 2013, Antus, koda: 5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mali brezčrtni  zvezek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mali črtasti zvezek (40-listni, 11 mm Tako lahko), 1 velik brezčrtni zvezek (50-listni), beležka, 2 svinčnika HB, barvni svinčniki,   flomastri, radirka, šilček s posodico, plastificirana  mapa A4  z elastik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mali zvezek (40-listni, 1 cm karo Tako lahko), mala šablon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:</w:t>
      </w:r>
      <w:r>
        <w:rPr>
          <w:sz w:val="28"/>
          <w:szCs w:val="28"/>
        </w:rPr>
        <w:t xml:space="preserve"> 24-barvni kolaž papir (velikosti A 4), 20 risalnih listov, vodene barvice (12 kosov), voščenke (Leonhardi Duga-Maxi, 12 kosov), 10-barvni plastelin, škarje, lepilo, das mas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poznavanje okolja</w:t>
      </w:r>
      <w:r>
        <w:rPr>
          <w:sz w:val="28"/>
          <w:szCs w:val="28"/>
        </w:rPr>
        <w:t>: 1 velik brezčrtn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 xml:space="preserve">Drugo: </w:t>
      </w:r>
      <w:r>
        <w:rPr>
          <w:sz w:val="28"/>
          <w:szCs w:val="28"/>
        </w:rPr>
        <w:t>šolska torba, peresnica, nedrseči šolski copati, vrečka za copate, vrečka za 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6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šolskem letu 2016/2017 bodo učenci v 2. razredu osnovne šole potrebovali izbrane učbenike, delovne zvezke in potrebšč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BENIKI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aksida in drugi: NA MAVRICO PO PRAVLJICO, Izolit, koda: 9123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M. Antič in drugi: OKOLJE IN JAZ 2, star, Modrijan: koda: 7166, do razprodaje   zaloge (Modrijan, Poljanska cesta 15, Ljubljana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. Tacol: LIKOVNE IGRARIJE 2, Debora, koda: 27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odreži……………….……………………………</w:t>
      </w:r>
    </w:p>
    <w:p>
      <w:pPr>
        <w:pStyle w:val="Header"/>
        <w:rPr/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učenca/učenke:………………………………..   Razred: 2.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jubljani, _____________________           Podpis staršev: 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M. Grginič in drugi: ABC 2: POSLUŠAMO-GOVORIMO, PIŠEMO-BEREMO, 1. del, Izolit, posodobljen, koda: 5401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M. Grginič in drugi: ABC 2: POSLUŠAMO-GOVORIMO, PIŠEMO-BEREMO,  2. del, Izolit, posodobljen, koda: 55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. Osterman: RAČUNANJE JE IGRA 2, 2013, Antus, koda: 54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. Manfreda Kolar, M. Urbančič Jelovšek: DRUGA MATEMATIKA, 1. del, samostojni delovni zvezek, 2015, MKZ, koda: 57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. Manfreda Kolar, M. Urbančič Jelovšek: DRUGA MATEMATIKA, 2. del, samostojni delovni zvezek, 2015, MKZ, koda: 5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 in Spoznavanje okolja:</w:t>
      </w:r>
      <w:r>
        <w:rPr>
          <w:sz w:val="28"/>
          <w:szCs w:val="28"/>
        </w:rPr>
        <w:t xml:space="preserve"> 2 velika  črtasta zvezka (40-listna, z vmesno črto, na primer Tako lahko ali Ajda), 3 velike črtaste zvezke (11 mm, 50-listne), beležka, 2 svinčnika HB, barvni svinčniki, flomastri, radirka, šilček s posodico, kvalitetno lepilo za papir, kartonska mapa z zavihk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2 velika  zvezka (40 listna, 1 cm karo), mala šablon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:</w:t>
      </w:r>
      <w:r>
        <w:rPr>
          <w:sz w:val="28"/>
          <w:szCs w:val="28"/>
        </w:rPr>
        <w:t xml:space="preserve"> 24-barvni kolaž papir (velikost A 4), 30-listni risalni blok,   voščenke, škarje, tempera barvice, 2 ploščata čopiča (št. 8 in 10), 2 zaobljena čopiča (št. 8 in 16), bela tempera 42 ml, paleta, plastelin, das masa, vodene barvice (12 kosov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mali brezčrtni zvezek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</w:t>
      </w:r>
      <w:r>
        <w:rPr>
          <w:sz w:val="28"/>
          <w:szCs w:val="28"/>
        </w:rPr>
        <w:t>: šolska torba, peresnica, nedrseči šolski copati, vrečka za šport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6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VESTILO O UČBENIKIH, DELOVNIH ZVEZKIH IN POTREBŠČINAH ZA ŠOLSKO LETO 2016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AZRED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šolskem letu 2016/2017 bodo učenci v 3. razredu osnovne šole potrebovali izbrane učbenike, delovne zvezke in potrebšč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M. Grginič in drugi: MOJE BRANJE-SVET IN SANJE, Izolit, koda: 527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T. Tacol: LIKOVNE IGRARIJE 3, Debora, koda: 297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M. Antič in drugi: OKOLJE IN JAZ 3, star, Modrijan, 7579, do razprodaje zaloge (Modrijan, Poljanska cesta 15, Ljublja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.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odreži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imek in ime učenca/učenke:……………….………Razred: 3.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Ljubljani, __________________      Podpis staršev: ___________________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OVNI ZVEZKI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. Grginič: ABC 3: GOVORIMO-POSLUŠAMO, PIŠEMO-BEREMO, 1. del, prenova 2013, Izolit, koda: 5548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. Grginič: ABC 3: GOVORIMO-POSLUŠAMO, PIŠEMO-BEREMO, 2. del, prenova 2013, Izolit, koda: 5555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V. Manfreda Kolar in drugi: TRETJA MATEMATIKA, 1. del, samostojni delovni zvezek, MKZ, koda: 6577</w:t>
      </w:r>
    </w:p>
    <w:p>
      <w:pPr>
        <w:pStyle w:val="Normal"/>
        <w:numPr>
          <w:ilvl w:val="0"/>
          <w:numId w:val="15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V. Manfreda KIolar in drugi: TRETJA MATEMATIKA, 2. del, samostojni delovni zvezek, MKZ, koda: 6584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. Dežman in drugi: RAČUNANJE JE IGRA 3, 2013,  Antus, koda: 5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Slovenščina:</w:t>
      </w:r>
      <w:r>
        <w:rPr>
          <w:sz w:val="32"/>
          <w:szCs w:val="32"/>
        </w:rPr>
        <w:t xml:space="preserve"> 2 velika črtasta zvezka (40-listna, z vmesno črto), beležka, 2 svinčnika HB, nalivno pero, 2 krat vložki za nalivno pero, barvni svinčniki, flomastri, radirka, šilček, plastificirana mapa A 4 z elastik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Spoznavanje okolja:</w:t>
      </w:r>
      <w:r>
        <w:rPr>
          <w:sz w:val="32"/>
          <w:szCs w:val="32"/>
        </w:rPr>
        <w:t xml:space="preserve"> 1 velik črtasti zvezek (40-listni, z vmesno črt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Matematika:</w:t>
      </w:r>
      <w:r>
        <w:rPr>
          <w:sz w:val="32"/>
          <w:szCs w:val="32"/>
        </w:rPr>
        <w:t xml:space="preserve"> 1 velik zvezek (40-listni, 1 cm karo), mala šablon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Likovna umetnost:</w:t>
      </w:r>
      <w:r>
        <w:rPr>
          <w:sz w:val="32"/>
          <w:szCs w:val="32"/>
        </w:rPr>
        <w:t xml:space="preserve"> 24-barvni kolaž papir (velikost A 4), 30-listni risalni blok, vodoodporne in zelo mastne voščenke (12 kosov), lepilo (tekoče ali stik),  škarje, vodene barvice (lahko lanske), tempera barve, 2 ploščata čopiča (št. 8 in 10), 2 zaobljena čopiča (št. 8 in 16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Glasbena umetnost</w:t>
      </w:r>
      <w:r>
        <w:rPr>
          <w:sz w:val="32"/>
          <w:szCs w:val="32"/>
        </w:rPr>
        <w:t>: 1 velik črtasti zvezek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Drugo</w:t>
      </w:r>
      <w:r>
        <w:rPr>
          <w:sz w:val="32"/>
          <w:szCs w:val="32"/>
        </w:rPr>
        <w:t>: šolska torba, peresnica, nedrseči šolski copati, vrečka za copat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Športna oprema</w:t>
      </w:r>
      <w:r>
        <w:rPr>
          <w:sz w:val="32"/>
          <w:szCs w:val="32"/>
        </w:rPr>
        <w:t>: hlačke, majica oziroma dres, vrečka za š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ranite račune za morebitne reklamacije. Strošek nakupa učbenikov za neobvezne izbirne predmete je v breme staršev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Vida Vreš Slap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7. 6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VESTILO O UČBENIKIH, DELOVNIH ZVEZKIH IN POTREBŠČINAH ZA ŠOLSKO LETO 2016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 šolskem letu 2016/2017 bodo učenci v 4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Radovednih pet: BERILO 4, Rokus Klett, kodi: 5748 ali 3270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M. Umek in drugi: DRUŽBA IN JAZ 1, 2012, Modrijan, koda 629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P. Mežnar in drugi: RADOVEDNIH PET: NARAVOSLOVJE IN TEHNIKA 4, Rokus Klett, 2016, koda: 3201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M. Novak in drugi: REACH FOR THE STARS 4, DZS, koda starega: 075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A. Pesek: GLASBA 4, MKZ, koda: 3897 (nov)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ci bodo dobili nove učbenike  v primeru, da nam bo MIZŠ povrnil stroške nakupa (posebej označeni učbeniki). Če ne, bodo imeli učenci v razredu stare, odpisane učbeni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Odreži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učenca – učenke:…………………………………razred: 4.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          Podpis staršev: ___________________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DELOVNI ZVEZKI: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>RADOVEDNIH PET: SLOVENŠČINA 4, samostojni delovni zvezek, Rokus Klett, kodi: 3263 ali 4376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RADOVEDNIH PET: MATEMATIKA 4, samostojni delovni zvezek, Rokus Klett,  kodi: 3294 ali 4390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M. Novak in drugi: REACH FOR THE STARS 4, DZS, koda: 7245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F. Florjančič in drugi: NARAVOSLOVJE IN TEHNIKA 4, , gradiva k učbeniku in delovnem zvezku, prenova 2012, Izotech, koda: 02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UGA UČNA GRADIV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č avtorjev: ROČNA ZEMLJEVIDA SLOVENIJE 1: 500 000; 1 : 725 000, plastificiran, DZS, koda: 1892</w:t>
      </w:r>
    </w:p>
    <w:p>
      <w:pPr>
        <w:pStyle w:val="Normal"/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Slovenščina:</w:t>
      </w:r>
      <w:r>
        <w:rPr>
          <w:sz w:val="32"/>
          <w:szCs w:val="32"/>
        </w:rPr>
        <w:t xml:space="preserve"> 1 velik črtasti zvezek (80-listni), beležka, nalivno pero, barvni svinčniki, kartonska mapa z zavihk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Angleščina:</w:t>
      </w:r>
      <w:r>
        <w:rPr>
          <w:sz w:val="32"/>
          <w:szCs w:val="32"/>
        </w:rPr>
        <w:t xml:space="preserve"> 1 mali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Družba:</w:t>
      </w:r>
      <w:r>
        <w:rPr>
          <w:sz w:val="32"/>
          <w:szCs w:val="32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Matematika:</w:t>
      </w:r>
      <w:r>
        <w:rPr>
          <w:sz w:val="32"/>
          <w:szCs w:val="32"/>
        </w:rPr>
        <w:t xml:space="preserve"> 1 velik zvezek (80-listni, mali karo 5 x 5 mm), tehnični svinčnik debeline 0,5 mm, velika šablona, geotrikotnik, šestilo, radirka, šilček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Naravoslovje in tehnika:</w:t>
      </w:r>
      <w:r>
        <w:rPr>
          <w:sz w:val="32"/>
          <w:szCs w:val="32"/>
        </w:rPr>
        <w:t xml:space="preserve"> 1 velik črtasti zvezek (50-listni), svinčnik H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>Likovna umetnost:</w:t>
      </w:r>
      <w:r>
        <w:rPr>
          <w:sz w:val="32"/>
          <w:szCs w:val="32"/>
        </w:rPr>
        <w:t xml:space="preserve"> 24-barvni kolaž papir (velikost A 4), 20-listni risalni blok,   tempera barvice, paleta za mešanje barv, flomastri, oglje v svinčniku, zaobljene škarje, črni tuš, ploščati čopiči (št. 6, 10 in 14), okrogla čopiča (št. 6 in 8), lepilo mekol, lepilo v stiku, vodoodporne in zelo mastne voščene (12 kosov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32"/>
          <w:szCs w:val="32"/>
          <w:u w:val="single"/>
        </w:rPr>
        <w:t xml:space="preserve">Drugo: </w:t>
      </w:r>
      <w:r>
        <w:rPr>
          <w:sz w:val="32"/>
          <w:szCs w:val="32"/>
        </w:rPr>
        <w:t>šolska torba, peresnica, nedrseči šolski copati, vrečka za copate, vrečka za š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7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/>
      </w:pPr>
      <w:r>
        <w:rPr/>
        <w:t>5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V šolskem letu 2016/2017 bodo učenci v 5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B. Golob in drugi: NA KRILIH BESED, MKZ, 2015, koda: 5661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Kopasić in drugi: RADOVEDNIH PET: MATEMATIKA 5, Rokus Klett, koda: 6844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Umek in drugi: DRUŽBA IN JAZ 2, 2012, Modrijan, 2012, koda: 631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D. Krnel in drugi: OD MRAVLJE DO SONCA 2, 2012, Modrijan, koda: 639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F. Lovšin Kozina: GOSPODINJSTVO 5, DZS, koda: 0826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Novak in drugi: REACH FOR THE STARS 5, DZS, koda 729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Pesek: GLASBA 5, MKZ, 2012, koda: 3767 (nov)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ci bodo dobili nove učbenike v primeru, da nam bo MIZŠ povrnil stroške nakupa (posebej označeni učbeniki). Če ne, bodo imeli učenci v razredu stare, odpisane učbenike.</w:t>
      </w:r>
    </w:p>
    <w:p>
      <w:pPr>
        <w:pStyle w:val="Normal"/>
        <w:rPr/>
      </w:pPr>
      <w:r>
        <w:rPr>
          <w:sz w:val="28"/>
          <w:szCs w:val="28"/>
        </w:rPr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tabs>
          <w:tab w:val="clear" w:pos="709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učenca/učenke:………………………………Razred: 5.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________      Podpis staršev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D. Kapko in drugi: GRADIM SLOVENSKI JEZIK 5, samostojni delovni zvezek, Rokus Klett, kodi: 0149 ali 380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. Novak in drugi: REACH FOR THE STARS 5, DZS, koda: 7309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. Krnel in drugi: OD MRAVLJE DO SONCA 2, Modrijan, 2012, koda: 64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UGA UČNA GRADIVA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. Žerovnik: ROČNA ZEMLJEVIDA SLOVENIJE 1:500.000 in 1:725.000, plastificirana, s flomastrom in gobico, DZS, koda: 1892 (uporabljali so ga že v 4. razre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mali črtasti zvezek (50-listni) in 1 velik črtasti zvezek (50-listni),   beležka, nalivno pero, vložki za nalivno pero, brisalnik črnila, barvni svinčniki, flomastri, radirka, šilček, zaobljene škarje, lepilo, samolepilni trak (15 mm x 33 m), plastificirana mapa A4 z elastik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žba</w:t>
      </w:r>
      <w:r>
        <w:rPr>
          <w:sz w:val="28"/>
          <w:szCs w:val="28"/>
        </w:rPr>
        <w:t>: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ospodinjstvo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50-listni, mali karo 5 x 5 mm), 1 velik brezčrtni  zvezek (50-listni), svinčnik HB, 2 trikotnika, geotrikotnik, ravnilo (30 cm), šestil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Naravoslovje in tehnika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Angleščina</w:t>
      </w:r>
      <w:r>
        <w:rPr>
          <w:sz w:val="28"/>
          <w:szCs w:val="28"/>
        </w:rPr>
        <w:t>: 1 mali črtasti zvezek 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velik črtasti zvezek (80-listni), (uporabljali ga bodo do 9. razreda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</w:t>
      </w:r>
      <w:r>
        <w:rPr>
          <w:sz w:val="28"/>
          <w:szCs w:val="28"/>
        </w:rPr>
        <w:t>: šolska torba, peresnica, nedrseči šolski copati, vrečka za copate, vrečka za š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Vida Vreš Slap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 7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/>
      </w:pPr>
      <w:r>
        <w:rPr/>
        <w:t>6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V šolskem letu 2016/2017 bodo učenci v 6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B. Golob in drugi: KDO SE SKRIVA V OGLEDALU, MKZ, 2011, koda: 659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Robič in drugi: SKRIVNOSTI ŠTEVIL IN OBLIK 6, Rokus Klett, 2013, koda: 2938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Kostanjevec: GOSPODINJSTVO 6, Rokus Klett, 2012, koda: 1146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Fošnarič in drugi: TEHNIKA IN TEHNOLOGIJA 6,  Izotech, 2012, koda: 0265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H. Verdev: RAZISKUJEM PRETEKLOST 6, Rokus Klett, 2016, koda: 7162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H. Verdev: RAZISKUJEM ZEMLJO 6, Rokus Klett, 2011, koda: 7998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Šorgo in drugi: AKTIVNO V NARAVOSLOVJE 1, DZS, koda: 115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 in drugi: TOUCHSTONE 6, Obzorja, koda: 332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Pesek: GLASBA DANES IN NEKOČ 6, Rokus Klett, 2012, koda: 6172 (nov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ci bodo dobili nove učbenike v primeru, da nam bo MIZŠ povrnil stroške nakupa (posebej označeni učbeniki). Če ne, bodo imeli učenci v razredu stare, odpisane učbenike.</w:t>
      </w:r>
    </w:p>
    <w:p>
      <w:pPr>
        <w:pStyle w:val="Normal"/>
        <w:rPr/>
      </w:pPr>
      <w:r>
        <w:rPr>
          <w:sz w:val="28"/>
          <w:szCs w:val="28"/>
        </w:rPr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tabs>
          <w:tab w:val="clear" w:pos="709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imek in ime učenca/učenke:………………………………Razred: 6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________      Podpis staršev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. Kapko in drugi: GRADIM SLOVENSKI JEZIK 6, samostojni delovni zvezek, Rokus Klett, kodi: 1207 ali 381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. Fošnarič in drugi: TEHNIKA IN TEHNOLOGIJA 6, delovni zvezek z delovnim gradivom, Izotech, koda: 485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. Skela in drugi: TOUCHSTONE 6, Obzorja, koda: 334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UGA UČNA GRADIVA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TLAS SVETA ZA OSNOVNE IN SREDNJE ŠOLE, založba MKZ, koda: 3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velik črtasti zvezek (80-listni), moder kemični svinčnik, rdeč kemični svinčnik,  nalivno pero, vložki za nalivno pero, brisalnik črnila, barvni svinčniki, radirka, šilček, zaobljene škarje, samolepilni trak (15 mm  x 33 m),  navad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eografij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Zgodovina</w:t>
      </w:r>
      <w:r>
        <w:rPr>
          <w:sz w:val="28"/>
          <w:szCs w:val="28"/>
        </w:rPr>
        <w:t>: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Naravoslovje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ospodinjstvo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50-listni, mali karo 5 x 5 mm), svinčnik HB, šestilo, geotrikotnik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Tehnika in tehnologija:</w:t>
      </w:r>
      <w:r>
        <w:rPr>
          <w:sz w:val="28"/>
          <w:szCs w:val="28"/>
        </w:rPr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Anglešč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</w:t>
      </w:r>
      <w:r>
        <w:rPr>
          <w:sz w:val="28"/>
          <w:szCs w:val="28"/>
        </w:rPr>
        <w:t>: svinčnik B2, lepilo v stiku, flomastr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:</w:t>
      </w:r>
      <w:r>
        <w:rPr>
          <w:sz w:val="28"/>
          <w:szCs w:val="28"/>
        </w:rPr>
        <w:t xml:space="preserve"> šolska torba, peresnica, nedrseči šolski copati, vrečka za copate, vrečka za 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/>
      </w:pPr>
      <w:r>
        <w:rPr>
          <w:sz w:val="28"/>
          <w:szCs w:val="28"/>
        </w:rPr>
        <w:t>Datum:  7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/>
      </w:pPr>
      <w:r>
        <w:rPr/>
        <w:t>7. RAZR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V šolskem letu 2016/2017 bodo učenci v 7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ČBE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Mohor in drugi: SREČA SE MI V PESMI SMEJE, MKZ, 2011, koda: 83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Berk in drugi: SKRIVNOSTI ŠTEVIL IN OBLIK 7, Rokus Klett, koda: 222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Razotnik in drugi: RAZISKUJEM PRETEKLOST 7, 2012,  Rokus Klett, koda: 2297 ali 4536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Čepič in drugi: DRŽAVLJANSKA IN DOMOVINSKA KULTURA TER ETIKA 7, 2013, I2, koda: 8836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Šorgo in drugi: AKTIVNO V NARAVOSLOVJE 2, DZS, 2013, koda: 252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Fošnarič in drugi: TEHNIKA IN TEHNOLOGIJA 7, Izotech, 2012, koda: 0272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Pesek: GLASBA DANES IN NEKOČ 7, Rokus Klett, 2012, koda: 230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L. King Videtič in drugi: TOUCHSTONE 7, Tangram, koda: 9479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ci bodo dobili nove učbenike v primeru, da nam bo MIZŠ povrnil stroške nakupa (posebej označeni učbeniki). Če ne, bodo imeli učenci v razredu stare, odpisane učbenike.</w:t>
      </w:r>
    </w:p>
    <w:p>
      <w:pPr>
        <w:pStyle w:val="Normal"/>
        <w:rPr/>
      </w:pPr>
      <w:r>
        <w:rPr>
          <w:sz w:val="28"/>
          <w:szCs w:val="28"/>
        </w:rPr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ČILNICA ZA IZPOSOJO UČBENIKOV IZ UČBENIŠKEGA SK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imek in ime učenca/učenke:………………………………Razred: 7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________      Podpis staršev:_________________</w:t>
      </w:r>
    </w:p>
    <w:p>
      <w:pPr>
        <w:pStyle w:val="Normal"/>
        <w:rPr/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D. Kapko in drugi: SLOVENŠČINA ZA VSAK DAN 7-izdaja s plusom, samostojni delovni zvezek (2 dela), Rokus Klett, 2015, kodi: 5656 ali 660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. Skela in drugi: TOUCHSTONE 7, 2014, Tangram, koda: 977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E. Baloh in drugi: GEOGRAFIJA 7, samostojni delovni zvezek, 2014, MKZ, koda: 375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.Fošnarič in drugi: TEHNIKA IN TEHNOLOGIJA 7, delovni zvezek z delovnim gradivom, Izotech, koda: 4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DRUGA UČNA GRADIVA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. Kastelic in drugi: ZGODOVINSKI ATLAS ZA OSNOVNOŠOLO (Koraki v času), DZS, koda: 4361, učenci ga že imajo od 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velik črtasti zvezek (80-listni),  moder kemični svinčnik, rdeč kemični svinčnik, nalivno pero, vložki za nalivno pero, brisalnik črnila, barvni svinčniki, radirka, šilček, navad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eografij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Zgodov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Naravoslovje</w:t>
      </w:r>
      <w:r>
        <w:rPr>
          <w:sz w:val="28"/>
          <w:szCs w:val="28"/>
        </w:rPr>
        <w:t>: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omovinska in državljanska kultura in etika 7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50-listni, mali karo 5 x 5 mm), svinčnik HB, geotrikotnik, šestil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Tehnika in tehnologija:</w:t>
      </w:r>
      <w:r>
        <w:rPr>
          <w:sz w:val="28"/>
          <w:szCs w:val="28"/>
        </w:rPr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Anglešč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Francoščina:</w:t>
      </w:r>
      <w:r>
        <w:rPr>
          <w:sz w:val="28"/>
          <w:szCs w:val="28"/>
        </w:rPr>
        <w:t xml:space="preserve"> (izbirni predmet):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</w:t>
      </w:r>
      <w:r>
        <w:rPr>
          <w:sz w:val="28"/>
          <w:szCs w:val="28"/>
        </w:rPr>
        <w:t>: svinčnik B2, lepilo v stiku, flomastr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</w:t>
      </w:r>
      <w:r>
        <w:rPr>
          <w:sz w:val="28"/>
          <w:szCs w:val="28"/>
        </w:rPr>
        <w:t>: šolska torba, peresnica, nedrseči šolski copati, vrečka za copate, vrečka za šport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3" w:hanging="1440"/>
        <w:rPr>
          <w:sz w:val="28"/>
          <w:szCs w:val="28"/>
        </w:rPr>
      </w:pPr>
      <w:r>
        <w:rPr>
          <w:sz w:val="28"/>
          <w:szCs w:val="28"/>
        </w:rPr>
        <w:t>Datum: 7. 6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 šolskem letu 2016/2017 bodo učenci v 8. razredu osnovne šole potrebovali izbrane učbenike, delovne zvezke in potrebšč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Honzak in drugi: DOBER DAN, ŽIVLJENJE,  MKZ, 2011, koda: 898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Robič in drugi: SKRIVNOSTI ŠTEVIL IN OBLIK 8, Rokus Klett, prenova 2012, koda: 2242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Pesek: GLASBA DANES IN NEKOČ 8, Rokus Klett, 2015, koda: 2327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RAZISKUJEM NOVI SVET 8, Rokus Klett, koda: 9985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Mirjanić in drugi: RAZISKUJEM PRETEKLOST 8, 2015, Rokus Klett, koda: 0095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Bezjak in drugi: DRŽAVLJANSKA IN DOMOVINSKA KULTURA TER ETIKA 8, I2,2013, koda: 877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T. Maroševič in drugi: FIZIKA +8, Rokus Klett, 2015, koda: 615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Gravnar in drugi: KEMIJA DANES 1, DZS, 2015, koda: 645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Svečko: SPOZNAVAM SVOJE TELO 8, DZS, koda: 08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Fošnarič in drugi: TEHNIKA IN TEHNOLOGIJA 8, Izotech, 2012, koda: 0289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: TOUCHSTONE 8, Tangram, koda: 9370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  <w:t>UČBENIK ZA IZBIRNI PREDMET FRANCOŠČ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F. Gallon: EXTRA! 1, DZS-Epicenter, za IP francoščina, koda 2310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ci bodo dobili nove učbenike v primeru, da nam bo MIZŠ povrnil stroške nakupa (posebej označeni učbeniki). Če ne, bodo imeli učenci v razredu stare, odpisane učbenike.</w:t>
      </w:r>
    </w:p>
    <w:p>
      <w:pPr>
        <w:pStyle w:val="Normal"/>
        <w:rPr/>
      </w:pPr>
      <w:r>
        <w:rPr/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37715" cy="55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ROČILNICA ZA IZPOSOJO UČBENIKOV IZ UČBENIŠKEGA SK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..………………Razred: 8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jubljani, </w:t>
      </w:r>
      <w:r>
        <w:rPr>
          <w:u w:val="single"/>
        </w:rPr>
        <w:t xml:space="preserve">______________________     </w:t>
      </w:r>
      <w:r>
        <w:rPr/>
        <w:t xml:space="preserve">     Podpis staršev</w:t>
      </w:r>
      <w:r>
        <w:rPr>
          <w:u w:val="single"/>
        </w:rPr>
        <w:t>:_________________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3" w:hanging="1440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. Kapko in drugi: SLOVENŠČINA ZA VSAK DAN 8, samostojni delovni zvezek, 1. in 2. del, Rokus Klett, kodi: 0187 ali 413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J. Skela in drugi: TOUCHSTONE 8, Tangram, 2016, koda: 98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. Fošnarič in drugi: TEHNIKA IN TEHNOLOGIJA 8, delovni zvezek z delovnim gradivom, Izotech, koda: 4873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ZA IZBIRNI PREDMET: FRANCOŠČINA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. Gallon: EXTRA! 1, delovni zvezek, DZS-Epicenter, koda 2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velik črtasti zvezek (80-listni), svinčnik HB, moder kemični svinčnik, rdeč kemični svinčnik, nalivno pero, vložki za nalivno pero, brisalnik črnila, barvni svinčniki, radirka, šilček, vlož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eografij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Zgodov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Fizika:</w:t>
      </w:r>
      <w:r>
        <w:rPr>
          <w:sz w:val="28"/>
          <w:szCs w:val="28"/>
        </w:rPr>
        <w:t xml:space="preserve"> 1 velik zvezek (50-listni, mali kar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Kemija:</w:t>
      </w:r>
      <w:r>
        <w:rPr>
          <w:sz w:val="28"/>
          <w:szCs w:val="28"/>
        </w:rPr>
        <w:t xml:space="preserve">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 xml:space="preserve">Biologija: </w:t>
      </w:r>
      <w:r>
        <w:rPr>
          <w:sz w:val="28"/>
          <w:szCs w:val="28"/>
        </w:rPr>
        <w:t>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omovinska in državljanska kultura in etika 8:</w:t>
      </w:r>
      <w:r>
        <w:rPr>
          <w:sz w:val="28"/>
          <w:szCs w:val="28"/>
        </w:rPr>
        <w:t xml:space="preserve"> 1 velik črtasti zvezek (50-listni, lahko lanski, če je še prazen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50-listni, mali karo), šestilo, kalkulator SHARP EL 531 WH dvovrstični, geotrikotnik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Tehnika in tehnologija:</w:t>
      </w:r>
      <w:r>
        <w:rPr>
          <w:sz w:val="28"/>
          <w:szCs w:val="28"/>
        </w:rPr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Anglešč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</w:t>
      </w:r>
      <w:r>
        <w:rPr>
          <w:sz w:val="28"/>
          <w:szCs w:val="28"/>
        </w:rPr>
        <w:t>: svinčnik B2, lepilo v stiku, flomastr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:</w:t>
      </w:r>
      <w:r>
        <w:rPr>
          <w:sz w:val="28"/>
          <w:szCs w:val="28"/>
        </w:rPr>
        <w:t xml:space="preserve"> šolska torba, peresnica, nedrseči šolski copati, vrečka za copate, vrečka za šp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7.  6.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 O UČBENIKIH, DELOVNIH ZVEZKIH IN POTREBŠČINAH ZA ŠOLSKO LETO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 šolskem letu 2016/2017 bodo učenci v 9. razredu osnovne šole potrebovali izbrane učbenike, delovne zvezke in potrebšči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Honzak in drugi: SKRIVNO ŽIVLJENJE BESED, MKZ, koda: 528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Berk in drugi: SKRIVNOSTI ŠTEVIL IN OBLIK 9, Rokus Klett, prenova 2013, kodi: 2952 ali 540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T. Maroševič in drugi: FIZIKA +9, Rokus Klett, 2015, koda: 6431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Pesek: GLASBA DANES IN NEKOČ 9, Rokus Klett, 2015, kodi: 4925 ali 6523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H. Verdev: RAZISKUJEM SLOVENIJO 9, Rokus Klett, 2015, koda: 6479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Razpotnik in drugi: RAZISKUJEM PRETEKLOST 9, Rokus Klett, prenova 2013, koda: 299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Gabrič in drugi: KEMIJA DANES 2, DZS, prenova 2016, koda: 6460 (nov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Svečko in drugi: SPOZNAVAM ŽIVI SVET, DZS, koda: 079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: TOUCHSTONE 9, Tangram, koda: 9448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  <w:t>UČBENIK ZA IZBIRNI PREDMET FRANCOŠČ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F. Gallon: EXTRA! 1, DZS-Epicenter, za IP francoščina, koda: 2310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ci bodo dobili nove učbenike v primeru, da nam bo MIZŠ povrnil stroške nakupa (posebej označeni učbeniki). Če ne, bodo imeli učenci v razredu stare, odpisane učbenike.</w:t>
      </w:r>
    </w:p>
    <w:p>
      <w:pPr>
        <w:pStyle w:val="Normal"/>
        <w:rPr/>
      </w:pPr>
      <w:r>
        <w:rPr/>
        <w:t>Učbenike si lahko izposodite v šoli brezplačno iz učbeniškega sklada in nepoškodovane ob koncu šolskega leta vrnete. Dobili jih boste 1. septembra v šolski knjižnici. V tem primeru oddajte podpisano naročilnico razredniku  najkasneje do 20. 6. 2016. Kasnejših naročil ne bomo sprej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odreži……………………………………………………..</w:t>
      </w:r>
    </w:p>
    <w:p>
      <w:pPr>
        <w:pStyle w:val="Normal"/>
        <w:rPr/>
      </w:pPr>
      <w:r>
        <w:rPr/>
        <w:drawing>
          <wp:inline distT="0" distB="0" distL="0" distR="0">
            <wp:extent cx="203771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ROČILNICA ZA IZPOSOJO UČBENIKOV IZ UČBENIŠKEGA SK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…….…………Razred: 9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_</w:t>
      </w:r>
      <w:r>
        <w:rPr>
          <w:u w:val="single"/>
        </w:rPr>
        <w:t>_________________</w:t>
      </w:r>
      <w:r>
        <w:rPr/>
        <w:t>_                  _    Podpis staršev:_</w:t>
      </w:r>
      <w:r>
        <w:rPr>
          <w:u w:val="single"/>
        </w:rPr>
        <w:t>__                __________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. Cajhen in drugi: SLOVENŠČINA ZA VSAK DAN 9, samostojni delovni zvezek, prenova 2011, Rokus Klett, kodi: 1238 ali 414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. Skela in drugi: TOUCHSTONE 9, Tangram, koda: 9455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ZA IZBIRNI PREDMET FRANCOŠČINA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F. Gallon: EXTRA! 1, delovni zvezek, DZS-Epicenter, koda: 20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</w:t>
      </w:r>
      <w:r>
        <w:rPr>
          <w:sz w:val="28"/>
          <w:szCs w:val="28"/>
        </w:rPr>
        <w:t>: 1 velik črtasti zvezek (80-listni), svinčnik HB, moder kemični svinčnik, rdeč kemični svinčnik, nalivno pero, vložki za nalivno pero, brisalnik črnila, barvni svinčniki, radirka, šilček, vlož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eografij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Zgodov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Fizika:</w:t>
      </w:r>
      <w:r>
        <w:rPr>
          <w:sz w:val="28"/>
          <w:szCs w:val="28"/>
        </w:rPr>
        <w:t xml:space="preserve"> 1 velik zvezek (60-listni, mali kar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Biologij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80-listni, mali karo), geotrikotnik, šestil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Angleščina:</w:t>
      </w:r>
      <w:r>
        <w:rPr>
          <w:sz w:val="28"/>
          <w:szCs w:val="28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Kemija</w:t>
      </w:r>
      <w:r>
        <w:rPr>
          <w:sz w:val="28"/>
          <w:szCs w:val="28"/>
        </w:rPr>
        <w:t>: 1 velik črtast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Likovna umetnost</w:t>
      </w:r>
      <w:r>
        <w:rPr>
          <w:sz w:val="28"/>
          <w:szCs w:val="28"/>
        </w:rPr>
        <w:t xml:space="preserve">: svinčnik B2, lepilo v stiku, flomastri 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Drugo:</w:t>
      </w:r>
      <w:r>
        <w:rPr>
          <w:sz w:val="28"/>
          <w:szCs w:val="28"/>
        </w:rPr>
        <w:t xml:space="preserve"> šolska torba, peresnica, nedrseči šolski copati, vrečka za copate, vrečka za 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a, 7. 6. 2016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134" w:hRule="exact"/>
      </w:trPr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7715" cy="55118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E-pošta: </w:t>
          </w:r>
          <w:hyperlink r:id="rId2">
            <w:r>
              <w:rPr>
                <w:rStyle w:val="InternetLink"/>
                <w:rFonts w:cs="Comic Sans MS" w:ascii="Comic Sans MS" w:hAnsi="Comic Sans MS"/>
                <w:sz w:val="20"/>
                <w:szCs w:val="20"/>
              </w:rPr>
              <w:t>tajnistvo.osljhs@guest.arnes.si</w:t>
            </w:r>
          </w:hyperlink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Comic Sans MS" w:ascii="Comic Sans MS" w:hAnsi="Comic Sans MS"/>
              <w:sz w:val="20"/>
              <w:szCs w:val="20"/>
            </w:rPr>
            <w:t>Tel.:  5008 170</w:t>
          </w:r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Faks: 5008 1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ajnistvo.osljhs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47:00Z</dcterms:created>
  <dc:creator>janez.span</dc:creator>
  <dc:description/>
  <cp:keywords/>
  <dc:language>en-US</dc:language>
  <cp:lastModifiedBy>Vida Vreš</cp:lastModifiedBy>
  <cp:lastPrinted>2016-06-07T11:09:00Z</cp:lastPrinted>
  <dcterms:modified xsi:type="dcterms:W3CDTF">2016-06-07T09:41:00Z</dcterms:modified>
  <cp:revision>95</cp:revision>
  <dc:subject/>
  <dc:title>  </dc:title>
</cp:coreProperties>
</file>